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Raccoman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Egr. Sig.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mministratore del condominio di via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  <w:u w:val="single"/>
        </w:rPr>
        <w:t>Richiesta convocazione di assemblea ai sensi dell’art. 66 disp. Att. C. C.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I sottoscritti condomini:</w:t>
      </w:r>
    </w:p>
    <w:p>
      <w:pPr>
        <w:pStyle w:val="ListParagraph"/>
        <w:numPr>
          <w:ilvl w:val="0"/>
          <w:numId w:val="1"/>
        </w:numPr>
        <w:spacing w:lineRule="auto" w:line="480" w:before="240" w:after="24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millesimi 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24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millesimi 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24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millesimi 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24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millesimi 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24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millesimi 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24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millesimi ___________</w:t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HIEDONO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>Ai sensi dell’art. 66 delle disp. Att. Del C.C. la convocazione di un’assemblea straordinaria del condominio di via______________________________ con il seguente ordine del giorno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 ed eventu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pichiamo che Lei provveda al dovuto nei modi e termini di legge facendoci pervenire entro n. 10 (dieci) giorni dal ricevimento della presente il relativo avviso di convoc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ifetto, ci vedremo costretti ad indire noi stessi un’assemble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ttesa di quanto sopra porgiamo distinti salu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, li _______________</w:t>
        <w:tab/>
        <w:tab/>
        <w:tab/>
        <w:tab/>
        <w:tab/>
        <w:tab/>
        <w:t>Firme:</w:t>
      </w:r>
    </w:p>
    <w:p>
      <w:pPr>
        <w:pStyle w:val="Normal"/>
        <w:spacing w:lineRule="auto" w: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432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18:00Z</dcterms:created>
  <dc:creator>Francesco FP. Patricolo</dc:creator>
  <dc:description/>
  <dc:language>en-US</dc:language>
  <cp:lastModifiedBy>Francesco FP. Patricolo</cp:lastModifiedBy>
  <dcterms:modified xsi:type="dcterms:W3CDTF">2011-12-06T21:36:00Z</dcterms:modified>
  <cp:revision>1</cp:revision>
  <dc:subject/>
  <dc:title/>
</cp:coreProperties>
</file>